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СОГБУДО «Центр развития творчества детей и юнош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5875</wp:posOffset>
                </wp:positionV>
                <wp:extent cx="245491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ТО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2" w:leader="underscore"/>
                              </w:tabs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Группа №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2015/2016 уч.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100.6pt;mso-wrap-distance-left:9.05pt;mso-wrap-distance-right:9.05pt;mso-wrap-distance-top:0pt;mso-wrap-distance-bottom:0pt;margin-top:-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ТО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2" w:leader="underscore"/>
                        </w:tabs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Группа №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2015/2016 уч.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.В. Степановой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от</w:t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Фамилия И.О.)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роживающей(его) по адресу: 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рошу зачислить мою дочь/сына  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фамилия, имя)</w:t>
      </w:r>
    </w:p>
    <w:p>
      <w:pPr>
        <w:pStyle w:val="Normal"/>
        <w:jc w:val="both"/>
        <w:rPr>
          <w:i/>
          <w:i/>
        </w:rPr>
      </w:pPr>
      <w:r>
        <w:rPr/>
        <w:t xml:space="preserve">ученика(цу) _________класса, ____________смены, средней школы № __________________________ или д/сада ________________________________________________________________________________ дата рождения «______» ___________________________г. (полных лет ___________________________), в творческое объединение __________________________________________________________________ 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ведения о родителях</w:t>
      </w:r>
      <w:r>
        <w:rPr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>Ф.И.О. матери ____________________________________________________________________________ Место работы, должность, телефон ___________________________________________________________ Ф.И.О. отца_______________________________________________________________________________ Место работы, должность, телефон 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 Уставом Центра, лицензией на право ведения образовательной деятельности, правилами внутреннего распорядка, основными образовательными программами и другими документами, регламентирующими организацию образовательной деятельности,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 _________________20___ г.                                                Подпись 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43:00Z</dcterms:created>
  <dc:creator>Сергеенко</dc:creator>
  <dc:description/>
  <cp:keywords/>
  <dc:language>en-US</dc:language>
  <cp:lastModifiedBy>user4-11</cp:lastModifiedBy>
  <cp:lastPrinted>2015-08-26T14:49:00Z</cp:lastPrinted>
  <dcterms:modified xsi:type="dcterms:W3CDTF">2015-12-02T15:43:00Z</dcterms:modified>
  <cp:revision>2</cp:revision>
  <dc:subject/>
  <dc:title>ДИРЕКТОРУ</dc:title>
</cp:coreProperties>
</file>